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</w:rPr>
        <w:t>OBEC DZB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zb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zbel se na svém zasedání dne 2.3.2022 usnesením č.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zb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</w:t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) Papír,</w:t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Cs/>
          <w:i/>
          <w:color w:val="000000"/>
        </w:rPr>
        <w:t>c) Plasty včetně PET lahví,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Cs/>
          <w:i/>
          <w:color w:val="000000"/>
        </w:rPr>
        <w:t>d) Sklo,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Cs/>
          <w:i/>
          <w:color w:val="000000"/>
        </w:rPr>
        <w:t>e) Kovy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f)  Nebezpečné odpady,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g) Objemný odpad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) Jedlé oleje a tuky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i) Směsný komunální odpad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j) Nápojové kartony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, biologického odpadu nápojových karton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ytle, velkoobjemové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u obchodu (plast, papír, kovy, sklo, jedlé oleje a tuky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na Borové u mostu (plast, papír, kovy, sklo, jedlé oleje a tuky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) u obchodu (nápojové kartony) svoz jednou za 3 měsí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d) stanoviště na biologicky rozložitelný odpad se nachází u obecní bytovky a naproti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obecní hospod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,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 oranžové ví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oranžové igelitové pytl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, v místním rozhlase a na internet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. 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, v místním rozhlase, na internet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  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2/2021, o stanovení systému shromažďování, sběru, přepravy, třídění, využívání a odstraňování komunálních odpadů a nakládání se stavebním odpadem na území obce Dzb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Tato vyhláška nabývá účinnosti dnem patnáctým po jeho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>Pavel Slezáček 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Jana Konečná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9:00Z</dcterms:created>
  <dc:creator>DA210036</dc:creator>
  <dc:description/>
  <cp:keywords/>
  <dc:language>en-US</dc:language>
  <cp:lastModifiedBy>STAROSTKA</cp:lastModifiedBy>
  <cp:lastPrinted>2021-12-07T09:01:00Z</cp:lastPrinted>
  <dcterms:modified xsi:type="dcterms:W3CDTF">2024-01-15T08:09:00Z</dcterms:modified>
  <cp:revision>2</cp:revision>
  <dc:subject/>
  <dc:title>Vzor obecně závazné vyhlášky obce o stanovení systému shromažďování, sběru, přepravy, třídění, využívání a odstraňování komuná</dc:title>
</cp:coreProperties>
</file>