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3429000" cy="1235710"/>
            <wp:effectExtent l="0" t="0" r="0" b="0"/>
            <wp:wrapSquare wrapText="right"/>
            <wp:docPr id="1" name="Logo_kraje_na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raje_na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omoucký kraj podporuje JSH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smlouvy o poskytnutí příspěvku na pořízení, rekonstrukci, opravu požární techniky a nákup věcného vybavení JSDH obcí na zajištění akceschopnosti jednotek SDH obcí dle § 27, odst.3, písm.b), zákona 133/1995 Sb., o požární ochraně a v souladu s „Pravidly pro poskytnutí příspěvku na pořízení, rekonstrukci, opravu požární techniky a nákup věcného vybavení JSHD obcí Olomouckého kraje na rok 2015“, </w:t>
      </w:r>
      <w:r>
        <w:rPr>
          <w:b/>
        </w:rPr>
        <w:t>obdržela obec Dzbel neinvestiční příspěvek od Olomouckého kraje ve výši 5.000,- Kč.</w:t>
      </w:r>
    </w:p>
    <w:p>
      <w:pPr>
        <w:pStyle w:val="Normal"/>
        <w:rPr/>
      </w:pPr>
      <w:r>
        <w:rPr/>
        <w:t>Příspěvek je určen na pořízení 1 ks. radiostanice ve výši 2 000,- Kč. a osobních ochranných pomůcek ve výši 3000,- Kč.</w:t>
      </w:r>
    </w:p>
    <w:p>
      <w:pPr>
        <w:pStyle w:val="Normal"/>
        <w:rPr/>
      </w:pPr>
      <w:r>
        <w:rPr/>
        <w:t>Obec Dzbel se podílí na nákupu výše uvedeného vybavení ze svého rozpočtu částkou dalších 8 528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5:00Z</dcterms:created>
  <dc:creator>Dzbel</dc:creator>
  <dc:description/>
  <cp:keywords/>
  <dc:language>en-US</dc:language>
  <cp:lastModifiedBy>Dzbel</cp:lastModifiedBy>
  <cp:lastPrinted>2015-11-30T11:15:00Z</cp:lastPrinted>
  <dcterms:modified xsi:type="dcterms:W3CDTF">2015-11-30T10:15:00Z</dcterms:modified>
  <cp:revision>2</cp:revision>
  <dc:subject/>
  <dc:title> </dc:title>
</cp:coreProperties>
</file>