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8886825" cy="296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: Nové vybavení na zajištění akceschopnosti jednot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yl podpořen z Olomouckého kraje 2016 částkou 10 000,- Kč.a spoluúčast obce byla 10 390,-Kč. na pořízení motorové pily pro JSDH Dzbel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8:00Z</dcterms:created>
  <dc:creator>stan</dc:creator>
  <dc:description/>
  <cp:keywords/>
  <dc:language>en-US</dc:language>
  <cp:lastModifiedBy>Dzbel</cp:lastModifiedBy>
  <cp:lastPrinted>2016-12-01T09:56:00Z</cp:lastPrinted>
  <dcterms:modified xsi:type="dcterms:W3CDTF">2016-12-01T08:58:00Z</dcterms:modified>
  <cp:revision>2</cp:revision>
  <dc:subject/>
  <dc:title> </dc:title>
</cp:coreProperties>
</file>