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888682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– „Vybudování nového chodníku v obci Dzbel k autobusové zastáv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yl podpořen z programu obnovy venkova z Olomouckého kraje 2018 částkou 500 000,- Kč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stan</dc:creator>
  <dc:description/>
  <cp:keywords/>
  <dc:language>en-US</dc:language>
  <cp:lastModifiedBy>Dzbel</cp:lastModifiedBy>
  <cp:lastPrinted>2018-07-10T08:58:00Z</cp:lastPrinted>
  <dcterms:modified xsi:type="dcterms:W3CDTF">2018-07-10T06:58:00Z</dcterms:modified>
  <cp:revision>2</cp:revision>
  <dc:subject/>
  <dc:title> </dc:title>
</cp:coreProperties>
</file>