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1" w:leader="none"/>
        </w:tabs>
        <w:rPr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245" cy="57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574200"/>
                          <a:chOff x="0" y="0"/>
                          <a:chExt cx="563400" cy="57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4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4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35pt;height:45.2pt" coordorigin="0,0" coordsize="887,904">
                <v:rect id="shape_0" stroked="f" o:allowincell="f" style="position:absolute;left:0;top:0;width:886;height: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6;height:9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/>
        <w:tab/>
      </w:r>
      <w:r>
        <w:rPr>
          <w:b/>
          <w:sz w:val="40"/>
          <w:szCs w:val="40"/>
        </w:rPr>
        <w:t>STAROSTKA OBCE DZBEL</w:t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tabs>
          <w:tab w:val="clear" w:pos="708"/>
          <w:tab w:val="left" w:pos="2736" w:leader="none"/>
        </w:tabs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66FF"/>
        </w:rPr>
        <w:t xml:space="preserve">                                                                                                                   </w:t>
      </w:r>
      <w:r>
        <w:rPr/>
        <w:t>Dzbel 7. května 2019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době a místě konání vol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do Evropského parlamentu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Ve smyslu ustanovení § 32  odst. 2 zákona č.62/20003 Sb., o volbách do Evropského parlamentu a o změně  některých  zákonů, ve znění pozdějších předpisů (dále jen „zákon“),  a vyhlášky Ministerstva vnitra  č.409/2003 Sb., o provedení zákona, ve znění pozdějších předpisů (dále jen“vyhlášk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muji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" w:leader="none"/>
        </w:tabs>
        <w:jc w:val="center"/>
        <w:rPr>
          <w:b/>
          <w:b/>
        </w:rPr>
      </w:pPr>
      <w:r>
        <w:rPr>
          <w:b/>
        </w:rPr>
        <w:t xml:space="preserve">že volby do Evropského parlamentu v obci Dzbel se budou konat ve dnech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pátek         24. května 2019            od 14:00    do 22:00 hodin</w:t>
      </w:r>
    </w:p>
    <w:p>
      <w:pPr>
        <w:pStyle w:val="Normal"/>
        <w:tabs>
          <w:tab w:val="clear" w:pos="708"/>
          <w:tab w:val="left" w:pos="39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obota       25. května 2019             od   8:00   do 14:00 hodin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uvedené volební místnos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volební okrsek č.1 – Dzbel: </w:t>
      </w:r>
      <w:r>
        <w:rPr/>
        <w:t>sídlo volebního okrsku je na</w:t>
      </w:r>
      <w:r>
        <w:rPr>
          <w:b/>
        </w:rPr>
        <w:t xml:space="preserve"> </w:t>
      </w:r>
      <w:r>
        <w:rPr/>
        <w:t>obecním úřadě ve Dzbeli č.23.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 xml:space="preserve">          </w:t>
      </w:r>
      <w:r>
        <w:rPr/>
        <w:tab/>
        <w:t>Do území volebního okrsku patří místní část Dzbel.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Konečná Jana</w:t>
      </w:r>
    </w:p>
    <w:p>
      <w:pPr>
        <w:pStyle w:val="Normal"/>
        <w:tabs>
          <w:tab w:val="clear" w:pos="708"/>
          <w:tab w:val="left" w:pos="6351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starostka obce Dzb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9" w:leader="none"/>
        </w:tabs>
        <w:outlineLvl w:val="0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Obec Dzbel, Dzbel 23, 798 53, Jesenec</w:t>
      </w:r>
    </w:p>
    <w:p>
      <w:pPr>
        <w:pStyle w:val="Normal"/>
        <w:tabs>
          <w:tab w:val="clear" w:pos="708"/>
          <w:tab w:val="left" w:pos="303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Tel/fax 582 396 917, IČ: 47922572</w:t>
      </w:r>
    </w:p>
    <w:p>
      <w:pPr>
        <w:pStyle w:val="Normal"/>
        <w:tabs>
          <w:tab w:val="clear" w:pos="708"/>
          <w:tab w:val="left" w:pos="3039" w:leader="none"/>
        </w:tabs>
        <w:rPr/>
      </w:pPr>
      <w:r>
        <w:rPr>
          <w:sz w:val="18"/>
          <w:szCs w:val="18"/>
        </w:rPr>
        <w:tab/>
        <w:t xml:space="preserve">    e-mail: dzbel@voln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1:00Z</dcterms:created>
  <dc:creator>*</dc:creator>
  <dc:description/>
  <cp:keywords/>
  <dc:language>en-US</dc:language>
  <cp:lastModifiedBy>STAROSTKA</cp:lastModifiedBy>
  <cp:lastPrinted>2019-05-02T12:09:00Z</cp:lastPrinted>
  <dcterms:modified xsi:type="dcterms:W3CDTF">2019-05-02T10:11:00Z</dcterms:modified>
  <cp:revision>2</cp:revision>
  <dc:subject/>
  <dc:title> </dc:title>
</cp:coreProperties>
</file>